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TA INTESTATA!!!!!</w:t>
      </w:r>
    </w:p>
    <w:p>
      <w:pPr>
        <w:pStyle w:val="Normal"/>
        <w:jc w:val="right"/>
        <w:rPr/>
      </w:pPr>
      <w:r>
        <w:rPr/>
        <w:t>Spett.le Ufficio Dogana di Compete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DICHIARAZIONE DI LIBERA ESPOR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sapevoli di assumere ogni conseguente responsabilità, siamo a dichiararvi che tutto il materiale esportato con no. fattura no………………….del…………….con destinazione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vincolato a licenze di esportazione e quin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di cui a reg cee 267/2012 e delle persone, entità e organismi di cui a reg cee 264/2012 del 23/03/2012, concernenti misure restrittive verso l’Iran. (Y92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(CEE) n° 338/97 del Consiglio del 9 dicembre 1997, relativo alla protezione di specie della flora e della fauna selvatiche mediante il controllo del loro commercio (CONVENZIONE DI WASHINGTON – CITES) (Y90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1523/2007, pertanto non contiene pelliccia di cane o di gatto (Y92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rientra nell’elenco dei beni come da Regolamento (CEE) n° 116/2009 del Consigli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el 18 dicembre 2008, relativo all'esportazione dei beni culturali (Y903-Y90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267/2012 del Consiglio del 25 ottobre 2010 per i prodotti e tecnologie ad uso militare concernenti le misure restrittive nei confronti dell’Iran (Y92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'elenco dei prodotti e apparecchiature che contengono gas fluorurati ad effetto serra, o il cui funzionamento dipende da tali gas, elencati nell'allegato II il Regolamento (CE) n° 842/2006 del Consiglio del 17 Maggio 2006 (Y92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-</w:t>
        <w:tab/>
        <w:t xml:space="preserve">non è soggetta alla presentazione di licenza di esportazione per sostanze che riducono lo </w:t>
        <w:tab/>
        <w:t xml:space="preserve">strato di ozono (sostanze controllate, sostanze nuove, prodotti e apparecchiature che </w:t>
        <w:tab/>
        <w:t xml:space="preserve">dipendono da tali sostanze) come da Regolamento CE 1005/2009 del Consiglio del </w:t>
        <w:tab/>
        <w:t>16/09/2009 (Y902)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05" w:right="0" w:hanging="345"/>
        <w:rPr/>
      </w:pPr>
      <w:r>
        <w:rPr/>
      </w:r>
    </w:p>
    <w:p>
      <w:pPr>
        <w:pStyle w:val="TextBodyIndent"/>
        <w:ind w:left="705" w:right="0" w:hanging="345"/>
        <w:rPr/>
      </w:pPr>
      <w:r>
        <w:rPr/>
      </w:r>
    </w:p>
    <w:p>
      <w:pPr>
        <w:pStyle w:val="Normal"/>
        <w:ind w:left="360" w:hanging="0"/>
        <w:rPr/>
      </w:pPr>
      <w:r>
        <w:rPr/>
        <w:t>data……………</w:t>
      </w:r>
    </w:p>
    <w:p>
      <w:pPr>
        <w:pStyle w:val="Normal"/>
        <w:ind w:left="360" w:hanging="0"/>
        <w:jc w:val="right"/>
        <w:rPr/>
      </w:pPr>
      <w:r>
        <w:rPr/>
        <w:t>timbro e firma del responsabile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  <w:lang w:val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54:00Z</dcterms:created>
  <dc:creator>sdb</dc:creator>
  <dc:description/>
  <dc:language>en-US</dc:language>
  <cp:lastModifiedBy>Operatore17</cp:lastModifiedBy>
  <cp:lastPrinted>2010-02-10T15:12:00Z</cp:lastPrinted>
  <dcterms:modified xsi:type="dcterms:W3CDTF">2012-10-01T15:54:00Z</dcterms:modified>
  <cp:revision>2</cp:revision>
  <dc:subject/>
  <dc:title>CARTA INTESTATA</dc:title>
</cp:coreProperties>
</file>