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pett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Ufficio delle dogane di </w:t>
      </w:r>
      <w:r>
        <w:rPr>
          <w:b/>
          <w:u w:val="single"/>
        </w:rPr>
        <w:t>TRIES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</w:t>
        <w:tab/>
        <w:tab/>
        <w:tab/>
        <w:tab/>
        <w:tab/>
        <w:tab/>
        <w:tab/>
        <w:t>codice fiscale</w:t>
        <w:tab/>
        <w:tab/>
        <w:tab/>
      </w:r>
    </w:p>
    <w:p>
      <w:pPr>
        <w:pStyle w:val="Normal"/>
        <w:jc w:val="both"/>
        <w:rPr/>
      </w:pPr>
      <w:r>
        <w:rPr/>
        <w:t>Legale rappresentante della ditta</w:t>
        <w:tab/>
        <w:tab/>
        <w:tab/>
        <w:tab/>
        <w:tab/>
        <w:tab/>
        <w:t>consapevole di quanto previsto dall’art.483 del Codice Penale per il reato di falso in atto pubblic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>Sotto la propria responsabilità che la merce indicata nella fattura n</w:t>
        <w:tab/>
        <w:tab/>
        <w:tab/>
        <w:t>di data</w:t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E’ STATA PRODOTTA PRESSO I PROPRI STABILIMENTI E SODDISFA LE CONDIZIONI RICHIESTE PER IL RILASCIO DEL CERTIFICATO PREFERENZIALE RICHIESTO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E’ STATA ACQUISTATA PRESSO UN FORNITORE COMUNITARIO CHE HA PRODOTTO LA DICHIARAZIONE DI MERCE DI PRODUZIONE ED ORIGINE PREFERENZIALE COMUNITARIA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E’ STATA PRODOTTA MEDIANTE LAVORAZIONE ANCHE DI MATERIALE EXTRACOMUNITARIO MA HA SUBITO UNA LAVORAZIONE TALE DA CONFERIRLE IL CARATTERE DI ORIGINE PREFERENZIALE COMUNITAR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i colli ____ peso lordo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 mandato al sig.Piero Levante </w:t>
        <w:tab/>
        <w:t>Spedizioniere doganale con rappresentanza diretta o Casa di Spedizioni LEVANTE SRL con rappresentanza indiretta, di richiedere e sottoscrivere il relativo certificato EUR.1 / A.T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impegna a presentare, in qualsiasi momento, su richiesta della Dogana, qualsiasi altra giustificazione o documentazione che detta Autorità ritenesse indispensabile per il rilascio del certificato st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Timbro e Firma leggibi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9:18:00Z</dcterms:created>
  <dc:creator>...</dc:creator>
  <dc:description/>
  <dc:language>en-US</dc:language>
  <cp:lastModifiedBy>Operatore17</cp:lastModifiedBy>
  <cp:lastPrinted>2011-12-14T13:23:00Z</cp:lastPrinted>
  <dcterms:modified xsi:type="dcterms:W3CDTF">2012-10-05T09:18:00Z</dcterms:modified>
  <cp:revision>2</cp:revision>
  <dc:subject/>
  <dc:title/>
</cp:coreProperties>
</file>